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TIÇÃO DE SOBREPARTIL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Sr. Dr. Juiz de Direito da Comarca de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(nome, qualificação e endereço), por seu advogado infra-assinado, nos autos de inventário dos bens deixados pelo falecimento de ......... (Proc. n.º.....), vêm, à presença de V.Exa., expor e requerer o seguinte: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. Conforme certidão anexa, foi localizado, somente agora, a existência de outro imóvel urbano, situado nesta cidade, pertencente ao espólio, que não foi inventariado, por ter sido descoberto após a partilha, como segue: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>Um imóvel urbano, situado nesta cidade, à rua......., consistente de um terreno com a área total de ......, com as seguintes divisas e confrontações......, registrado no CRI local, sob o n.º....., livro...... fla...., avaliado pela Administração Fazendária por ................., sendo esse o total do bem objeto da sobrepartilh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  Assim sendo, nos termos do art. 1.040, inciso II, do Código de Processo Civil, requer a SOBREPARTILHA do mesmo, passando o suplicante a apresentar o plano de sobrepartilha, como segue abaix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LANO DE SOBREPARTIL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De acordo com o valor do bem objeto da sobrepartilha em ........, cabe ao suplicante a metade do bem, no valor de .........., sendo assim sua meação em tal valor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 outra metade, que constitui a meação da inventariada, também no valor de ......., caberá à herdeira..........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.</w:t>
        <w:tab/>
        <w:t xml:space="preserve">Assim, acordam em fazer o pagamento dos respectivos quinhõs, conforme pagamentos individuais, que seguem: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OBREPARTILHA AMIGÁVEL DO B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1.º </w:t>
        <w:tab/>
        <w:t xml:space="preserve">PAGAMENTO que se faz ao víuvo meeiro (nome, qualificação, endereço e n.º do CPF), de sua meação do bem deixado pelo falecimento de sua esposa ........ e objeto de sobrepartilha, no valor de ...........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HAVERÁ PARA SEU PAGAMEN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50% do imóvel urbano, situado nesta cidade, à rua......., consistente de um lote de terreno com a área de......, com as seguintes divisas e confrontações, registrado no CRI local, sob o n.º......, livro ....... fla......, pelo valor de ............., com o que fica líquido este pagamento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2.º PAGAMENTO que se faz à herdeira filha (nome, qualificação, endereço e n.º do CPF), de sua herança materna do bem deixado pelo falecimento de sua mãe......., e objeto de sobrepartilha, no valor de 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50% do imóvel urbano, situado nesta cidade, à rua......., consistente de um lote de terreno com a área de......, com as seguintes divisas e confrontações, registrado no CRI local, sob o n.º......, livro ....... fla......, pelo valor de ............., com o que fica líquido este pagamento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Requer, finalmente, seja homologada a sobrepartilha de fls., e expedidos os formais, na forma de arrolamento sumário, para os devidos fins de direi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1:00Z</dcterms:created>
  <dc:creator>Cliente</dc:creator>
  <dc:description/>
  <cp:keywords/>
  <dc:language>en-US</dc:language>
  <cp:lastModifiedBy>Cliente</cp:lastModifiedBy>
  <dcterms:modified xsi:type="dcterms:W3CDTF">2007-10-09T00:41:00Z</dcterms:modified>
  <cp:revision>1</cp:revision>
  <dc:subject/>
  <dc:title>MODELO DE PETIÇÃO DE SOBREPARTILHA</dc:title>
</cp:coreProperties>
</file>